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80"/>
        <w:jc w:val="center"/>
        <w:outlineLvl w:val="0"/>
        <w:rPr>
          <w:rFonts w:ascii="Arial" w:hAnsi="Arial" w:eastAsia="Times New Roman" w:cs="Arial"/>
          <w:color w:val="FF33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3300"/>
          <w:kern w:val="2"/>
          <w:sz w:val="28"/>
          <w:szCs w:val="28"/>
          <w:lang w:eastAsia="ru-RU"/>
        </w:rPr>
        <w:t>Зимовье звер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7"/>
          <w:lang w:eastAsia="ru-RU"/>
        </w:rPr>
        <w:t>(Русская народная сказка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Шел бык лесом, попадается ему навстречу баран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Куда, баран, идешь? — спросил бы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От зимы лета ищу, — говорит баран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ойдем со мною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т пошли вместе, попадается им навстречу свинь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Куда, свинья, идешь? — спросил бы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От зимы лета ищу, — отвечает свинь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Иди с нами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ошли втроем дальше, навстречу им гус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Куда, гусь, идешь? — спрашивает бы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От зимы лета ищу, — отвечает гус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у, иди за нам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т гусь и пошел за ними. Идут, а навстречу им петух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Куда, петух, идешь? — спросил бык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От зимы лета ищу, — отвечает петух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Иди за нами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т они идут путем-дорогою и разговаривают промеж себя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Как же, братцы-товарищи! Время подходит холодное, где тепла искать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Бык и сказывае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у, давайте избу строить, а то, чего доброго, и впрямь зимою замерзнем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Баран говори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У меня шуба тепла — вишь какая шерсть! Я и так перезимую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Свинья говори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по мне хоть какие морозы — я не боюсь: зароюсь в землю и без избы прозимую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Гусь говори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я сяду в середину ели, одно крыло постелю, а другим оденусь, меня никакой холод не возьмет; я и так прозимую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етух говори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разве у меня нет своих крыльев? И я прозимую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Бык видит — дело плохо, надо одному хлопота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у, — говорит, — вы как хотите, а я стану избу строи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ыстроил себе избушку и живет в ней. Вот пришла зима холодная, стали пробирать морозы; баран просится у быка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усти, брат, погретьс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ет, баран, у тебя шуба тепла; ты и так перезимуешь. Не пущу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коли не пустишь, то я разбегусь и вышибу из твоей избы бревно; тебе же будет холоднее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Бык думал-думал: «Дай пущу, а то, пожалуй, и меня заморозит», — и пустил баран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т свинья прозябла, пришла к быку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усти, брат, погретьс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ет, не пущу! Ты в землю зароешься и так перезимуеш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не пустишь, так я рылом все столбы подрою да твою избу сворочу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Делать нечего, надо пустить. Пустил и свинью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Тут пришли к быку гусь и петух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усти, брат, к себе погреться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ет, не пущу! У вас по два крыла: одно постелешь, другим оденешься; так и прозимуете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не пустишь, — говорит гусь, — так я весь мох из твоих стен повыщиплю, тебе же холоднее буде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е пустишь? — говорит петух. — Так я взлечу на чердак и всю землю с потолка сгребу, тебе же холоднее будет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Что делать быку? Пустил жить к себе и гуся и петух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т живут они себе в избушке. Отогрелся в тепле петух и начал песенки распевать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Услыхала лиса, что петух песенки распевает, захотелось ей петушиным мясом полакомиться, да как достать его? Лиса поднялась на хитрости, отправилась к медведю да волку и сказала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у, любезные куманьки! Я нашла для всех поживу: для тебя, медведь, — быка, для тебя, волк, — барана, а для себя — петуха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Хорошо, кумушка! — говорят медведь и волк. — Мы твоих услуг никогда не забудем. Пойдем же приколем да поедим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Лиса привела их к избушке. Медведь говорит волку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Иди ты вперед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А волк кричи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ет, ты посильнее меня, иди ты вперед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Ладно, пошел медведь; только что в двери — бык наклонил голову и припер его рогами к стенке. А баран разбежался, да как бацнет медведя в бок и сшиб его с ног. А свинья рвет и мечет в клочья. А гусь подлетел — глаза щиплет. А петух сидит на брусу и кричи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Подайте сюда, подайте сюда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лк с лисой услыхали крик да бежать!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Вот медведь рвался, рвался, насилу вырвался, догнал волка и рассказывает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—</w:t>
      </w: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  <w:t>Ну, что было мне! Этакого страху отродясь не видывал. Только что вошел я в избу, откуда ни возьмись, баба с ухватом на меня… Так к стене и прижала! Набежало народу пропасть: кто бьет, кто рвет, кто шилом в глаза колет. А еще один на брусу сидел да все кричал: «Подайте сюда, подайте сюда!» Ну, если б подали к нему, кажись бы, и смерть была!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A2A2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3:00Z</dcterms:created>
  <dc:creator>DMITRIY</dc:creator>
  <dc:description/>
  <dc:language>en-US</dc:language>
  <cp:lastModifiedBy>DMITRIY</cp:lastModifiedBy>
  <dcterms:modified xsi:type="dcterms:W3CDTF">2016-11-07T15:13:00Z</dcterms:modified>
  <cp:revision>1</cp:revision>
  <dc:subject/>
  <dc:title/>
</cp:coreProperties>
</file>